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nschrijfformulier Huisartsenpraktijk Terwold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LELIESTRAAT 6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396 AN TERWOLDE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.0571-29167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F.0571-292470</w: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bCs/>
          <w:iCs/>
          <w:sz w:val="20"/>
          <w:szCs w:val="20"/>
        </w:rPr>
      </w:pPr>
      <w:hyperlink r:id="rId2">
        <w:r>
          <w:rPr>
            <w:rStyle w:val="InternetLink"/>
            <w:rFonts w:cs="Arial Black" w:ascii="Arial Black" w:hAnsi="Arial Black"/>
            <w:b/>
            <w:bCs/>
            <w:iCs/>
            <w:sz w:val="20"/>
            <w:szCs w:val="20"/>
          </w:rPr>
          <w:t>HUISARTSENPRAKTIJKTERWOLDE@HCDO.NL</w:t>
        </w:r>
      </w:hyperlink>
    </w:p>
    <w:p>
      <w:pPr>
        <w:pStyle w:val="Normal"/>
        <w:ind w:left="1416" w:firstLine="708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0"/>
          <w:szCs w:val="20"/>
        </w:rPr>
        <w:t xml:space="preserve">Met ingang van 2007 hebben wij de wettelijke verplichting om de identiteit te controleren van nieuw in te schrijven patiënten. Daartoe moet u bij inschrijving een geldig identiteitsbewijs (paspoort, rijbewijs of (identiteitskaart) laten zien.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ilt u ook de naam en het adres van uw vorige huisarts vermelden.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ilt u zelf uw vorige huisarts berichten zodat zij uw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edische gegevens naar ons kunnen sturen. 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um inschrijving: ..........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Naam :........................                                 Meisjesachternaam:............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oorletters :.............                                   Voornaam :.....................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Geboortedatum :...............................          Geslacht m/v.............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dres..............................................             Postcode :...........................                         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laats :...........................................             Telefoon :................. ………                       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Mobielnummer........................                    E-Mailadres:......................................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Basisverzekering:..................................     Inschrijfnummer:...................................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rgerservicenummer..............................  Apotheek Benu Twello     Ja / Nee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orige huisarts..................................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Adres:.............................................             Plaats..................................:..........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lf.nr. ..........................................</w:t>
      </w:r>
    </w:p>
    <w:p>
      <w:pPr>
        <w:pStyle w:val="Normal"/>
        <w:spacing w:lineRule="auto" w:line="360"/>
        <w:rPr/>
      </w:pPr>
      <w:r>
        <w:rPr/>
        <w:t>Kinderen vanaf 16 jaar geven zelf toestemming.</w:t>
      </w:r>
    </w:p>
    <w:p>
      <w:pPr>
        <w:pStyle w:val="Normal"/>
        <w:spacing w:lineRule="auto" w:line="360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</w:rPr>
        <w:t xml:space="preserve">Tevens geef ik toestemming voor elektronisch uitwisselen van medische  gegevens en beschikbaar stellen voor raadpleging door anders zorgverleners zoals in de brochure </w:t>
      </w:r>
      <w:r>
        <w:rPr>
          <w:rFonts w:cs="Arial Black" w:ascii="Arial Black" w:hAnsi="Arial Black"/>
          <w:i/>
          <w:sz w:val="20"/>
          <w:szCs w:val="20"/>
          <w:u w:val="single"/>
        </w:rPr>
        <w:t xml:space="preserve">“ Uw medische gegevens elektronisch delen?” </w:t>
      </w:r>
    </w:p>
    <w:p>
      <w:pPr>
        <w:pStyle w:val="Normal"/>
        <w:spacing w:lineRule="auto" w:line="360"/>
        <w:rPr/>
      </w:pPr>
      <w:r>
        <w:rPr/>
        <w:t xml:space="preserve">Zie ook website </w:t>
      </w:r>
      <w:hyperlink r:id="rId3">
        <w:r>
          <w:rPr>
            <w:rStyle w:val="InternetLink"/>
          </w:rPr>
          <w:t>www.vzvz.nl/informatiepunt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estemming huisarts       Ja / Nee          Toestemming apotheek      Ja / Ne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ndtekening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SARTSENPRAKTIJKTERWOLDE@HCDO.NL" TargetMode="External"/><Relationship Id="rId3" Type="http://schemas.openxmlformats.org/officeDocument/2006/relationships/hyperlink" Target="http://www.vzvz.nl/informatiepu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8:00Z</dcterms:created>
  <dc:creator>Luc Hamaker</dc:creator>
  <dc:description/>
  <cp:keywords/>
  <dc:language>en-US</dc:language>
  <cp:lastModifiedBy>Bosch-Uenk J.H. (Jacolien)</cp:lastModifiedBy>
  <cp:lastPrinted>2019-04-02T11:49:00Z</cp:lastPrinted>
  <dcterms:modified xsi:type="dcterms:W3CDTF">2019-04-02T09:49:00Z</dcterms:modified>
  <cp:revision>4</cp:revision>
  <dc:subject/>
  <dc:title>Inschrijfformulier Huisartsenpraktijk Terwolde</dc:title>
</cp:coreProperties>
</file>